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Павле Пољ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евиденцију годишњих одм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4. јуна 2021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јесто одбране: Мала сала Електротехничког факултета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756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4.6.202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6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6-04T12:39:00Z</dcterms:modified>
  <cp:revision>5</cp:revision>
  <dc:subject/>
  <dc:title>УНИВЕРЗИТЕТ У СРПСКОМ САРАЈЕВУ</dc:title>
</cp:coreProperties>
</file>